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 р о т о к о 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его совещания комиссии по БДД </w:t>
      </w:r>
    </w:p>
    <w:p>
      <w:pPr>
        <w:pStyle w:val="Normal"/>
        <w:jc w:val="center"/>
        <w:rPr>
          <w:szCs w:val="26"/>
          <w:u w:val="single"/>
        </w:rPr>
      </w:pPr>
      <w:r>
        <w:rPr>
          <w:b/>
        </w:rPr>
        <w:t xml:space="preserve">(по вопросу безопасности дорожного движения в отношении пешеходов) </w:t>
      </w:r>
    </w:p>
    <w:p>
      <w:pPr>
        <w:pStyle w:val="Normal"/>
        <w:jc w:val="center"/>
        <w:rPr>
          <w:b/>
          <w:b/>
        </w:rPr>
      </w:pPr>
      <w:r>
        <w:rPr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10 июля  2018 года                                                                                              г. Обнинск</w:t>
      </w:r>
    </w:p>
    <w:p>
      <w:pPr>
        <w:pStyle w:val="Normal"/>
        <w:ind w:left="1416" w:hanging="14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овестка совещания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6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Рассмотрение вопроса по безопасности дорожного движения в отношении пешеходов на территории г.Обнинск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сутствовали: 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Normal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 городского хозяйства                                                            В.В. Лежнин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обеспечению дорожной деятельно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равления городского хозяйства Администрации города                     А.С. Козл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МП «Коммунальное хозяйство»</w:t>
        <w:tab/>
        <w:tab/>
        <w:t xml:space="preserve"> Д.В. Федор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ГИБДД ОМВД России по г. Обнинску                                А.В. Исае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государственный инспектор отделения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рожной инспекции, организа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рожного движения и технического надзор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ГИБДД ОМВД России по г. Обнинску                                                     К.Ю. Бочин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Начальник отдела по защите прав и законных интересов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Муниципального образования  Администрации города                        Я.В. Веретенни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директора МП «Горэлектросети»                                            А.И. Тюрин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ыступили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Лежнин В.В.</w:t>
      </w:r>
      <w:r>
        <w:rPr>
          <w:sz w:val="26"/>
          <w:szCs w:val="26"/>
        </w:rPr>
        <w:t xml:space="preserve">   1.  О рассмотрении дорожно-транспортных происшествий в отношении пешеходов на территории г.Обнинска с 01.01.2018 по 26.06.2018 г., а именно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О  происшествии 02.01.2018г. по ул. Белкинская д.41 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О происшествии 05.01.2018 г. около 21 часов 53 минут в районе д. 3 по  ул. Лермонтов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О происшествии 06.01.2018 г. около 17 часов 45 по пр. Ленина от ул. Цветкова, в сторону пр. Маркс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О происшествии  09.01.2018 г. около 02.45 час. в г.Обнинске в районе АЗС по ул. Киевское шоссе; </w:t>
      </w:r>
    </w:p>
    <w:p>
      <w:pPr>
        <w:pStyle w:val="Normal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pacing w:val="-9"/>
          <w:sz w:val="26"/>
          <w:szCs w:val="26"/>
        </w:rPr>
        <w:t xml:space="preserve">О происшествии 11.01.2018 г. около 17 часов 30 минут в районе д. 71 по  пр. Маркс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pacing w:val="-9"/>
          <w:sz w:val="26"/>
          <w:szCs w:val="26"/>
        </w:rPr>
        <w:t xml:space="preserve">О  происшествии 14.01.2018г. в 19.15 г. Обнинск, пр. Маркса в районе д. 45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pacing w:val="-9"/>
          <w:sz w:val="26"/>
          <w:szCs w:val="26"/>
        </w:rPr>
        <w:t xml:space="preserve">О происшествии 24.01.2018 г. около 18 часов 08 минут в районе д. 85 по ул. Ленин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pacing w:val="-9"/>
          <w:sz w:val="26"/>
          <w:szCs w:val="26"/>
        </w:rPr>
        <w:t xml:space="preserve">О происшествии 25.01.2018 г. около 07.34 час. в г.Обнинске по ул. Курчатова д.27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-9"/>
          <w:sz w:val="26"/>
          <w:szCs w:val="26"/>
        </w:rPr>
        <w:t>О происшествии 30.01.2018 г. около 15.50 час.</w:t>
      </w:r>
      <w:r>
        <w:rPr>
          <w:sz w:val="26"/>
          <w:szCs w:val="26"/>
        </w:rPr>
        <w:t xml:space="preserve"> </w:t>
      </w:r>
      <w:r>
        <w:rPr>
          <w:color w:val="000000"/>
          <w:spacing w:val="-9"/>
          <w:sz w:val="26"/>
          <w:szCs w:val="26"/>
        </w:rPr>
        <w:t xml:space="preserve">в г.Обнинске по пр. Маркса д.71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-9"/>
          <w:sz w:val="26"/>
          <w:szCs w:val="26"/>
        </w:rPr>
        <w:t xml:space="preserve">О происшествии 04.02.2018 года в 12 часов 00 минут в г.Обнинске по пр. Маркса д.53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-9"/>
          <w:sz w:val="26"/>
          <w:szCs w:val="26"/>
        </w:rPr>
        <w:t xml:space="preserve">О происшествии 08.02.2018 г. около 08 часов 00 минут в районе д. 12 по ул. Пяткинский проезд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-9"/>
          <w:sz w:val="26"/>
          <w:szCs w:val="26"/>
        </w:rPr>
        <w:t xml:space="preserve">О происшествии  21.02.2018 года в 00 часов 22 минут в г. Обнинске по пр. Ленина д.221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-9"/>
          <w:sz w:val="26"/>
          <w:szCs w:val="26"/>
        </w:rPr>
        <w:t>О происшествии 26.02.2018 г. около 10.00 час. в г.Обнинске по пр. Маркса д.46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-9"/>
          <w:sz w:val="26"/>
          <w:szCs w:val="26"/>
        </w:rPr>
        <w:t>О происшествии 01.03.2018 г. около 21 часов 20 минут в г.Обнинске по пр.Ленина д.207;</w:t>
      </w:r>
    </w:p>
    <w:p>
      <w:pPr>
        <w:pStyle w:val="Normal"/>
        <w:ind w:left="709" w:hanging="709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      </w:t>
      </w:r>
      <w:r>
        <w:rPr>
          <w:color w:val="000000"/>
          <w:spacing w:val="-9"/>
          <w:sz w:val="26"/>
          <w:szCs w:val="26"/>
        </w:rPr>
        <w:t>15)  О происшествии 02.03.2018 г. около 20.27 час. в г.Обнинске по ул. Курчатова д. 60 «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-9"/>
          <w:sz w:val="26"/>
          <w:szCs w:val="26"/>
        </w:rPr>
        <w:t>О происшествии 25.03.2018 г. около 14.00 в г.Обнинске по пр.Ленина д.106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-9"/>
          <w:sz w:val="26"/>
          <w:szCs w:val="26"/>
        </w:rPr>
        <w:t xml:space="preserve">О происшествии 13.04.2018 года около 06 ч.54 мин. в г.Обнинске по ул. Курчатова д.15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pacing w:val="-9"/>
          <w:sz w:val="26"/>
          <w:szCs w:val="26"/>
        </w:rPr>
        <w:t xml:space="preserve">13.04.2018 г. около 18 часов 39 минут водитель в г.Обнинске по ул. Белкинская д.29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-9"/>
          <w:sz w:val="26"/>
          <w:szCs w:val="26"/>
        </w:rPr>
        <w:t>О происшествии 04.05.2018 г. около 14.50 час. в г.Обнинске по ул. Курчатова д.45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-9"/>
          <w:sz w:val="26"/>
          <w:szCs w:val="26"/>
        </w:rPr>
        <w:t xml:space="preserve">О происшествии 06.05.2018 г. в 18 часов 10 минут в г.Обнинске по пр.Ленина д.70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-9"/>
          <w:sz w:val="26"/>
          <w:szCs w:val="26"/>
        </w:rPr>
        <w:t xml:space="preserve">О происшествии 01.06.2018 г. около 14.40 час. в г.Обнинске по ул. Лейпунского д.3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-9"/>
          <w:sz w:val="26"/>
          <w:szCs w:val="26"/>
        </w:rPr>
        <w:t xml:space="preserve">О происшествии 10.06.2018г. в 19.55 в г. Обнинске на пр. Маркса в районе д. 71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-9"/>
          <w:sz w:val="26"/>
          <w:szCs w:val="26"/>
        </w:rPr>
        <w:t xml:space="preserve">О происшествии 14.06.2018 г. около 10.15 в г.Обнинске по ул. Курчатова д.10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-9"/>
          <w:sz w:val="26"/>
          <w:szCs w:val="26"/>
        </w:rPr>
        <w:t xml:space="preserve">О происшествии 18.06.2018 г. около 19.20 час. в г.Обнинске по ул. Энгельса д.34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-9"/>
          <w:sz w:val="26"/>
          <w:szCs w:val="26"/>
        </w:rPr>
        <w:t xml:space="preserve">О происшествии 20.06.2018 г. около 12.20 час. в г.Обнинске по пр.Ленина д.48; </w:t>
      </w:r>
    </w:p>
    <w:p>
      <w:pPr>
        <w:pStyle w:val="Normal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размещении информации о безопасности дорожного движения в кинотеатрах и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щественных мест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размещении информации о безопасности дорожного движения для пешеходов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епосредственно перед пешеходными переходами;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Исаев  А.В. </w:t>
      </w:r>
      <w:r>
        <w:rPr>
          <w:sz w:val="26"/>
          <w:szCs w:val="26"/>
        </w:rPr>
        <w:t xml:space="preserve">- о проведении разъяснительной работы с населением г.Обнинска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ей по обеспечению безопасности дорожного движения принято решение принять представленную информацию к сведению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ОГИБДД ОМВД России по г. Обнинску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боту по выявлению и пресечению нарушений правил дорожного движения участниками дорожного движен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илить работу связанную с  уменьшения наездов на пешеходов. 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список пешеходных переходов, в количестве 10 штук (десять штук), где необходимо разместить предупреждающие таблич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Ответственный:</w:t>
      </w:r>
      <w:r>
        <w:rPr>
          <w:sz w:val="26"/>
          <w:szCs w:val="26"/>
        </w:rPr>
        <w:t xml:space="preserve"> (ОГИБДД ОМВД России по г. Обнинску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Срок: до 20 июля 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1211" w:hanging="106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оработать вопрос о размещении на пешеходном переходе предупреждающих надписей.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0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тветственный:</w:t>
      </w:r>
      <w:r>
        <w:rPr>
          <w:sz w:val="26"/>
          <w:szCs w:val="26"/>
        </w:rPr>
        <w:t xml:space="preserve"> (МП «Коммунальное хозяйство», ОГИБДД ОМВД России по г. Обнинску, Козлов А.С.)  Срок: до 1 августа 201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1211" w:hanging="92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работать вопрос об информировании пешеход о безопасности дорожного движения и размещении данной информации в кинотеатре, телевидении. прессе, сайты и т.д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11" w:hanging="0"/>
        <w:jc w:val="both"/>
        <w:rPr/>
      </w:pPr>
      <w:r>
        <w:rPr>
          <w:sz w:val="26"/>
          <w:szCs w:val="26"/>
          <w:u w:val="single"/>
        </w:rPr>
        <w:t>Ответственный:</w:t>
      </w:r>
      <w:r>
        <w:rPr>
          <w:sz w:val="26"/>
          <w:szCs w:val="26"/>
        </w:rPr>
        <w:t xml:space="preserve"> (ОГИБДД ОМВД России по г. Обнинску, Козлов А.С.)  Срок: до 7 августа 201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1211" w:hanging="9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Ежемесячно до 10 числа предоставлять информацию, в виде отчета, о ДТП произошедших на территории г.Обнинс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11" w:hanging="0"/>
        <w:jc w:val="both"/>
        <w:rPr/>
      </w:pPr>
      <w:r>
        <w:rPr>
          <w:sz w:val="26"/>
          <w:szCs w:val="26"/>
          <w:u w:val="single"/>
        </w:rPr>
        <w:t>Ответственный:</w:t>
      </w:r>
      <w:r>
        <w:rPr>
          <w:sz w:val="26"/>
          <w:szCs w:val="26"/>
        </w:rPr>
        <w:t xml:space="preserve"> (ОГИБДД ОМВД России по г. Обнинску, Козлов А.С.)  Срок: ежемесяч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города </w:t>
      </w:r>
    </w:p>
    <w:p>
      <w:pPr>
        <w:pStyle w:val="Normal"/>
        <w:ind w:right="-61" w:hanging="0"/>
        <w:rPr>
          <w:sz w:val="26"/>
          <w:szCs w:val="26"/>
        </w:rPr>
      </w:pPr>
      <w:r>
        <w:rPr>
          <w:sz w:val="26"/>
          <w:szCs w:val="26"/>
        </w:rPr>
        <w:t>по вопросам городского хозяйства</w:t>
        <w:tab/>
        <w:tab/>
        <w:tab/>
        <w:tab/>
        <w:tab/>
        <w:tab/>
        <w:t xml:space="preserve">            В.В.Лежнин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Козлов А.С.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т. 2-37-46</w:t>
        <w:tab/>
        <w:tab/>
        <w:tab/>
        <w:tab/>
        <w:tab/>
      </w:r>
    </w:p>
    <w:sectPr>
      <w:type w:val="nextPage"/>
      <w:pgSz w:w="11906" w:h="16838"/>
      <w:pgMar w:left="1247" w:right="748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5" w:hanging="0"/>
    </w:pPr>
    <w:rPr>
      <w:b/>
      <w:bCs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51:00Z</dcterms:created>
  <dc:creator>111каб</dc:creator>
  <dc:description/>
  <dc:language>en-US</dc:language>
  <cp:lastModifiedBy>kab321 4</cp:lastModifiedBy>
  <cp:lastPrinted>2018-06-14T12:31:00Z</cp:lastPrinted>
  <dcterms:modified xsi:type="dcterms:W3CDTF">2019-02-06T12:51:00Z</dcterms:modified>
  <cp:revision>2</cp:revision>
  <dc:subject/>
  <dc:title>П Р О Т О К О Л</dc:title>
</cp:coreProperties>
</file>